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3"/>
        <w:ind w:left="26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т несколько полезных советов</w:t>
      </w:r>
    </w:p>
    <w:p>
      <w:pPr>
        <w:pStyle w:val="Normal"/>
        <w:autoSpaceDE w:val="false"/>
        <w:spacing w:lineRule="atLeast" w:line="35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7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хвастаться - не своими успехами, не своими родителями, не своими электронными игруш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казывать свое превосходство над друг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емонстрировать свою элитар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игнориров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ш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асса, если они не противоречат нравственным нормам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авать повода для унижения чувства собственного достои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емонстрировать свою физическ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ыскать себе друга среди ровесников. Еще лучше не одного, а сразу несколько настоящих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ать одноклассников в г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ытаться всегда побеждать в своих спорах с ровес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ся проигрывать и уступать, если он, в самом деле, не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ся уважать мнение своих одноклассников.</w:t>
      </w:r>
    </w:p>
    <w:p>
      <w:pPr>
        <w:pStyle w:val="Normal"/>
        <w:autoSpaceDE w:val="false"/>
        <w:spacing w:lineRule="atLeast" w: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35"/>
        <w:ind w:left="26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Для того чтобы ребенок не попал в группу риска по школьному насилию, родителям желате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autoSpaceDE w:val="false"/>
        <w:spacing w:lineRule="atLeast" w:line="227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страивать его против школьных мероприятий, даже в тех случаях, когда они кажутся неинтересными и ненуж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пытаться выделять своего ребенка среди одноклассн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литностью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де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выполнять общие требования для всех детей в классе, вплоть до формы одежды на уроках физ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омочь ребенку, ставшему жертвой школьного насил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3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ях насилия над ребенком (при любом насилии) следует поговорить с учителем, с детьми и их родителями (если насилие со стороны детей). Если это не помогает, то необходимо идти к директору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райнем случае, когда ничего не помогло, следует обратиться в управление образования города или района с письменным зая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1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амых тяжелых случаях насилия необходимо привлекать и адвокатов, доводить дело до суда, прокуратуры. Главное в таких случаях – не молчать.</w:t>
      </w:r>
    </w:p>
    <w:p>
      <w:pPr>
        <w:pStyle w:val="Normal"/>
        <w:autoSpaceDE w:val="false"/>
        <w:spacing w:lineRule="atLeast" w:line="237"/>
        <w:ind w:first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ебенок имеет право на уважение своего человеческого достоинства, свободу совести, информации, свободное выражение собственных мнений и убеждений. К сожалению, эти права ребенка в школе могут нарушаться. Так, нарушением права на уважение человеческого достоинства можно считать различные формы психического насилия, встречающиеся в школе:</w:t>
      </w:r>
    </w:p>
    <w:p>
      <w:pPr>
        <w:pStyle w:val="Normal"/>
        <w:autoSpaceDE w:val="false"/>
        <w:spacing w:lineRule="atLeast" w: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розы, унижения, оскорбления словом и делом со стороны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ъявление к ребенку завышенных требований;</w:t>
      </w:r>
    </w:p>
    <w:p>
      <w:pPr>
        <w:pStyle w:val="Normal"/>
        <w:autoSpaceDE w:val="false"/>
        <w:spacing w:lineRule="atLeast" w:line="3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7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еская необоснованная критика, высказанная в некоррект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ая демонстрация негативного отношения к школь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ллинг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травля со стороны однокласс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сенофобия и дискриминация по любому признаку.</w:t>
      </w:r>
    </w:p>
    <w:p>
      <w:pPr>
        <w:pStyle w:val="Normal"/>
        <w:autoSpaceDE w:val="false"/>
        <w:spacing w:lineRule="atLeast" w: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37"/>
        <w:ind w:left="26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Что делать родителям в том случае, если имеет место нарушение прав ребенка в школе? Защита прав ребенка в школе — это дело родителей и администрации. Задача родителей — заметить, что права ребенка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ушаются, и сообщить об этом администрации, задача администрации — разобраться.</w:t>
      </w:r>
    </w:p>
    <w:p>
      <w:pPr>
        <w:pStyle w:val="Normal"/>
        <w:autoSpaceDE w:val="false"/>
        <w:spacing w:lineRule="atLeast" w:line="238"/>
        <w:ind w:left="26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сли ребенка ударил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 он должен пройти освидетельствование 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ого врача. В случае отсутствия медицинского работника на месте, освидетельствование можно пройти в травмпункте или вызвать скорую помощь. Дети, подвергшиеся насилию со стороны учителя, могут не признаться родителям сразу, замкнуться и долгое время молчать об этом. Впоследствии медицинское освидетельствование в травмпункте на предмет причинения вреда будет невозможным. К тому времени могут пройти синяки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садины.</w:t>
      </w:r>
    </w:p>
    <w:p>
      <w:pPr>
        <w:pStyle w:val="Normal"/>
        <w:tabs>
          <w:tab w:val="clear" w:pos="708"/>
          <w:tab w:val="left" w:pos="14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сли   ребенок   подвергся   психическому   насили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запугивание, оскорбления), то пройти освидетельствование можно у школьного психолога или по месту жительства в поликлинике. Родители обязательно должны выявить круг потенциальных свидетелей происшествия. В основном свидетелями бывают дети и учителя, которые сами находятся в зависимости, что вызывает дополнительные сложности. Кроме того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обходимо обратиться с письменным заявлением к директору школы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ьбой разобраться. Обязательно зарегистрировать у секретаря свое обращение и оставить копию письма у себя. Директор обязан по письменному заявлению провести служебное расследование, взять объяснительную с виновных лиц. В случае подтверждения фактов директор должен вынести наказание в отношении учителя. Меры дисциплинарной ответственности педагога определяются Трудовым кодексом РФ. Уволить педагога могут в случае, если подтвердится факт психологического или физического насилия со стороны учителя, пусть даже однократного. Директор также должен сообщить родителям о результатах проверки. В случае, если принятыми мерами директора родители не довольны, то они могут обратиться в полицию или прокуратуру по месту жительства. Можно также обратиться в суд.</w:t>
      </w:r>
    </w:p>
    <w:p>
      <w:pPr>
        <w:pStyle w:val="Normal"/>
        <w:tabs>
          <w:tab w:val="clear" w:pos="708"/>
          <w:tab w:val="left" w:pos="148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в конфликтных ситуациях администрация идет навстречу и проводит внутреннее расследование, чтобы избежать публичной огласки.</w:t>
      </w:r>
    </w:p>
    <w:p>
      <w:pPr>
        <w:pStyle w:val="Normal"/>
        <w:autoSpaceDE w:val="false"/>
        <w:spacing w:lineRule="atLeast" w:line="238"/>
        <w:ind w:left="26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у ребенка произошел конфликт с учителем, сначала попробуйте решить проблему мирно, поговорив с учителем: при любом конфликте нужно выслушать обе стороны. Если это не помогло, обратитесь к директору школы. На основе вашего письменного заявления он обязан провести внутреннее служебное расследование. Приказом по школе создается комиссия, в которую включаются, в том числе ученики или родители, а по результатам работы комиссии принимается решение.</w:t>
      </w:r>
    </w:p>
    <w:p>
      <w:pPr>
        <w:pStyle w:val="Normal"/>
        <w:autoSpaceDE w:val="false"/>
        <w:spacing w:lineRule="atLeast" w:line="238"/>
        <w:ind w:left="26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ебенка обижают другие дети, нужно для начала поговорить с его родителями, возможно, этого будет достаточно. В том случае, если издевательства продолжаются, обратитесь в комиссию по делам несовершеннолетних и их прав. За обидчиков младше 14 лет отвечают их родители, которые обязаны компенсировать моральный и материальный ущерб. Если виновнику больше 14 лет, за некоторые деяния он будет отвечать сам.</w:t>
      </w:r>
    </w:p>
    <w:p>
      <w:pPr>
        <w:pStyle w:val="Normal"/>
        <w:autoSpaceDE w:val="false"/>
        <w:spacing w:lineRule="atLeast" w:line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58:00Z</dcterms:created>
  <dc:creator>Витя</dc:creator>
  <dc:description/>
  <cp:keywords/>
  <dc:language>en-US</dc:language>
  <cp:lastModifiedBy>Витя</cp:lastModifiedBy>
  <dcterms:modified xsi:type="dcterms:W3CDTF">2020-07-15T13:59:00Z</dcterms:modified>
  <cp:revision>1</cp:revision>
  <dc:subject/>
  <dc:title>Вот несколько полезных советов</dc:title>
</cp:coreProperties>
</file>