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3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мятка для родителей и педагогов № 1:</w:t>
      </w:r>
    </w:p>
    <w:p>
      <w:pPr>
        <w:pStyle w:val="Normal"/>
        <w:autoSpaceDE w:val="false"/>
        <w:ind w:left="167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мните, что в случае насилия над Вашим ребенком</w:t>
      </w:r>
    </w:p>
    <w:p>
      <w:pPr>
        <w:pStyle w:val="Normal"/>
        <w:autoSpaceDE w:val="false"/>
        <w:spacing w:lineRule="atLeast" w:line="236"/>
        <w:ind w:right="-35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рушены его пра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8" w:leader="none"/>
        </w:tabs>
        <w:autoSpaceDE w:val="false"/>
        <w:ind w:left="1798" w:hanging="370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 на безопа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8" w:leader="none"/>
        </w:tabs>
        <w:autoSpaceDE w:val="false"/>
        <w:spacing w:lineRule="atLeast" w:line="228"/>
        <w:ind w:left="1798" w:hanging="370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 на сохранение своего здоровья (как соматического - физического, так и морально-психологического).</w:t>
      </w:r>
    </w:p>
    <w:p>
      <w:pPr>
        <w:pStyle w:val="Normal"/>
        <w:autoSpaceDE w:val="false"/>
        <w:spacing w:lineRule="atLeast" w:line="3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35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сли Вам стало известно о фактах жестокого обращения</w:t>
      </w:r>
    </w:p>
    <w:p>
      <w:pPr>
        <w:pStyle w:val="Normal"/>
        <w:autoSpaceDE w:val="false"/>
        <w:ind w:right="-35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силия над Вашим ребенк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оворите с ребенком, поддержите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3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есть синяки, ссадины – обратитесь к медицинским работникам (в поликлинику, травмпункт, медицинской сестре образовательного учреждения) для освидетельствования и оказания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3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шите заявление участковому полицейскому (или инспектору комиссии по делам несовершеннолетних и защите их прав); при обнаружении факта насилия в образовательном учреждении – руководителю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итесь за помощью к психологу или психотерапевту.</w:t>
      </w:r>
    </w:p>
    <w:p>
      <w:pPr>
        <w:pStyle w:val="Normal"/>
        <w:autoSpaceDE w:val="false"/>
        <w:spacing w:lineRule="atLeas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36"/>
        <w:ind w:left="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мятка для родителей, педагогов № 2:</w:t>
      </w:r>
    </w:p>
    <w:p>
      <w:pPr>
        <w:pStyle w:val="Normal"/>
        <w:autoSpaceDE w:val="false"/>
        <w:spacing w:lineRule="atLeast" w:line="236"/>
        <w:ind w:left="26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к вести себя, если ребенок рассказывает Вам о насилии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55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еситесь к тому, что рассказал вам ребенок, серьез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31"/>
        <w:ind w:left="1260" w:hanging="355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гируйте спокойно на его признание и не показывайте, что вас это шокирует или вам это неприятно. Ребенок может перестать говорить о случившемся, чтобы оградить вас от болезненных пережи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32"/>
        <w:ind w:left="1260" w:hanging="355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покойте и поддержите ребенк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ы правильно сделал, что мне рассказал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ы в этом не виноват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е ты один попадаешь в такую ситуацию, это случается и с другими детьм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33"/>
        <w:ind w:left="1260" w:hanging="355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йтесь теми же словами, которые использует ребенок, не делайте ему замечаний за использование непристойных выражений, так как для него это может быть единственным способом описать случившее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38"/>
        <w:ind w:left="1260" w:hanging="355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ите ребенку еще раз, что вы верите тому, что он рассказ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27"/>
        <w:ind w:left="1260" w:hanging="355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те ему, что вы собираетесь делать дальше. Обещайте ребенку свою поддерж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38"/>
        <w:ind w:left="1260" w:hanging="355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пеливо отвечайте на вопросы и рассеивайте трев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55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кончания разговора сделайте подробную запись.</w:t>
      </w:r>
    </w:p>
    <w:p>
      <w:pPr>
        <w:pStyle w:val="Normal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9:00Z</dcterms:created>
  <dc:creator>Витя</dc:creator>
  <dc:description/>
  <cp:keywords/>
  <dc:language>en-US</dc:language>
  <cp:lastModifiedBy>Витя</cp:lastModifiedBy>
  <dcterms:modified xsi:type="dcterms:W3CDTF">2020-07-09T08:10:00Z</dcterms:modified>
  <cp:revision>1</cp:revision>
  <dc:subject/>
  <dc:title>Памятка для родителей и педагогов № 1:</dc:title>
</cp:coreProperties>
</file>