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естокое обращение с несовершеннолетними: что это такое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125730</wp:posOffset>
            </wp:positionV>
            <wp:extent cx="3393440" cy="224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" w:right="111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Жестокое обращение с несовершеннолетними </w:t>
      </w:r>
      <w:r>
        <w:rPr>
          <w:rFonts w:cs="Calibri" w:ascii="Calibri" w:hAnsi="Calibri"/>
          <w:sz w:val="28"/>
          <w:szCs w:val="28"/>
        </w:rPr>
        <w:t>– это любое умышленное действие, причинившее вред физическому и психическому здоровью ребенка или бездействие со стороны родителей (или лиц их заменяющих), вследствие которых нарушилось естественное развитие либо возникла реальная угроза жизни ребен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Calibri" w:hAnsi="Calibri"/>
          <w:sz w:val="28"/>
          <w:szCs w:val="28"/>
        </w:rPr>
        <w:t>Жестокое обращение с детьми включает в себя любую форму плохого обращения, допускаемого родителями, опекунами, попечителями, другими членами семьи ребенка, педагогами, представителями органов правопорядка, другими взрослы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102" w:right="111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личают четыре основных вида жестокого обращения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Физическое насилие:</w:t>
      </w:r>
    </w:p>
    <w:p>
      <w:pPr>
        <w:pStyle w:val="Normal"/>
        <w:autoSpaceDE w:val="false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намеренное нанесение ребенку физических травм и телесных повреждений;</w:t>
      </w:r>
    </w:p>
    <w:p>
      <w:pPr>
        <w:pStyle w:val="Normal"/>
        <w:autoSpaceDE w:val="false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нение регулярных физических наказаний.</w:t>
      </w:r>
    </w:p>
    <w:p>
      <w:pPr>
        <w:pStyle w:val="Normal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, пострадавшие от физического насилия, вырастают замкнутыми и неуверенными в себе, у них формируется склонность к употреблению алкоголя, наркотиков, совершению правонарушений. Зачастую дети, подвергшиеся физическому насилию, став взрослыми, сами совершают насилие в отношении близки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Психическое (эмоциональное) насил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Calibri" w:hAnsi="Calibri"/>
          <w:sz w:val="28"/>
          <w:szCs w:val="28"/>
        </w:rPr>
        <w:t>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сихологической форме насилия относятся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открытое неприятие и постоянная критика ребенка;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угрозы в адрес ребенка, проявляющиеся в словесной фор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замечания,  высказанные  в  оскорбительной  форме,  унижающие достоинство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еднамеренная физическая или социальная изоляция ребенк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кратное грубое психическое воздействие, вызывающее у ребенка психическую травму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детей, подвергшихся эмоциональному насилию, отмечаются частые приступы беспокойства, чувства одиночества, ухудшается успеваемость в школе, состояние здоровья, повышается риск быть подверженным дурному влиянию улицы.</w:t>
      </w:r>
    </w:p>
    <w:p>
      <w:pPr>
        <w:pStyle w:val="Normal"/>
        <w:autoSpaceDE w:val="false"/>
        <w:spacing w:before="1" w:after="0"/>
        <w:ind w:left="102" w:right="105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Сексуальное насил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Calibri" w:hAnsi="Calibri"/>
          <w:sz w:val="28"/>
          <w:szCs w:val="28"/>
        </w:rPr>
        <w:t>вовлечение ребенка с его согласия или без такового в сексуальные действия с взрослыми в целях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Normal"/>
        <w:autoSpaceDE w:val="false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ые действия, совершаемые взрослым с ребенком, которые направлены на получение взрослым сексуального удовлетворения;</w:t>
      </w:r>
    </w:p>
    <w:p>
      <w:pPr>
        <w:pStyle w:val="Normal"/>
        <w:autoSpaceDE w:val="false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юда же относятся наблюдения за действиями сексуального характера, показывание детям порнографии и привлечение к проституции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детей пострадавших от сексуального насилия, особенно со стороны родителей и близких родственников, развиваются тяжелые депрессии, часто приводящие к попыткам самоубийства. В последствие эти дети нередко начинают заниматься проституцией, у многих из них наблюдаются проблемы в сексуальной жизни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Пренебрежение нуждами ребёнка: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К пренебрежению элементарными нуждами ребенка относятся: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отсутствие адекватного возрасту и потребностям ребенка питания, одежды, жилья, образования, медицинской помощи;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-отсутствие должного внимания и заботы, в результате чего ребенок может стать жертвой несчастного случая.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небрежение основными интересами и нуждами ребенка как распространенная форма насилия может проявляться в следующем: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-недостаточное удовлетворение его потребностей в еде, физической и психологической безопасности, любви;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отсутствие должной опеки;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недостаточное обеспечение ребенка необходимой медицинской помощью, когда он болен;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причинение умышленного вреда ребенку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Calibri" w:hAnsi="Calibri"/>
          <w:sz w:val="28"/>
          <w:szCs w:val="28"/>
        </w:rPr>
        <w:t>-воздействие эмоционально травмирующих факторов, связанных с семейными конфликтами;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воздействие факторов, оказывающих деморализующее влияние на ребенка (алкоголизация, противоправное поведение родителей).</w:t>
      </w:r>
    </w:p>
    <w:p>
      <w:pPr>
        <w:pStyle w:val="Normal"/>
        <w:autoSpaceDE w:val="false"/>
        <w:ind w:first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Недостаток заботы о ребенке может быть непредумышленным. Он может быть следствием болезни, безработицы, хронической бедности, неопытности родителей или их некомпетентности, следствием стихийных бедствий или социальных потрясений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азаться жертвой насилия - значит пережить травмирующий опыт. Помимо душевной травмы, физическое насилие может привести и к тяжелым физическим увечьям. Общим для всех видов насилия является то, что любая форма насилия ведет к ощущению себя плохим и никчемным человеком. Переживание насилия может характеризоваться следующими признаками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Незащищенность и страх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Тревожност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Чувства вины и стыд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Никчемност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Беспомощность и бессил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Злость и агресси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Горечь и желание мест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Депрессия и саморазрушительное повед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Физические симптомы, такие как головная боль, проблемы со сном, боли в животе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рактерно то, что насилие держат в тайне. Независимо от вида насилия, жертва может умалчивать о происходящем и о своих травмах или оправдывать грубое поведение другого. Оказавшемуся жертвой внезапного акта насилия человеку может быть трудно признать реальность произошедшего, и тогда за помощью обращаются только спустя много времени после события. В случае с насилием не всегда известно, что речь идет о преступлении, и информация не всегда доходит до сведения чиновников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жившие насилие часто испытывают чувства вины и стыда, которые мешают обратиться за помощью.  Затяжные издевательства и психологическое насилие ведут к ослаблению чувства собственного достоинства, и тогда обращение за помощью кажется невозможным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В случае насилия всегда необходимо обращаться за помощью!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sz w:val="28"/>
          <w:szCs w:val="28"/>
        </w:rPr>
        <w:t>Каждый ребенок имеет право на жизнь без насилия и жестокости. Родители – самые близкие для ребенка люди – в первую очередь ответственны за его безопасность и защит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662680" cy="231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 CYR"/>
          <w:b/>
          <w:b/>
          <w:color w:val="000000"/>
          <w:sz w:val="28"/>
          <w:szCs w:val="28"/>
          <w:highlight w:val="white"/>
        </w:rPr>
      </w:pPr>
      <w:hyperlink r:id="rId4">
        <w:r>
          <w:rPr>
            <w:rStyle w:val="InternetLink"/>
            <w:rFonts w:eastAsia="Calibri" w:cs="Calibri" w:ascii="Calibri" w:hAnsi="Calibri"/>
            <w:sz w:val="28"/>
            <w:szCs w:val="28"/>
          </w:rPr>
          <w:t xml:space="preserve"> 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Памятка   «</w:t>
        </w:r>
        <w:r>
          <w:rPr>
            <w:rStyle w:val="InternetLink"/>
            <w:rFonts w:cs="Arial CYR" w:ascii="Calibri" w:hAnsi="Calibri"/>
            <w:b/>
            <w:sz w:val="28"/>
            <w:szCs w:val="28"/>
            <w:highlight w:val="white"/>
          </w:rPr>
          <w:t>Как  не стать жертвой насилия».</w:t>
        </w:r>
      </w:hyperlink>
    </w:p>
    <w:p>
      <w:pPr>
        <w:pStyle w:val="Normal"/>
        <w:rPr>
          <w:rFonts w:ascii="Calibri" w:hAnsi="Calibri" w:cs="Arial CYR"/>
          <w:b/>
          <w:b/>
          <w:color w:val="000000"/>
          <w:sz w:val="28"/>
          <w:szCs w:val="28"/>
          <w:highlight w:val="white"/>
        </w:rPr>
      </w:pPr>
      <w:r>
        <w:rPr>
          <w:rFonts w:cs="Arial CYR" w:ascii="Calibri" w:hAnsi="Calibri"/>
          <w:b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&#1042;&#1080;&#1090;&#1103;/Desktop/&#1050;&#1072;&#1082;%20%20&#1085;&#1077;%20&#1089;&#1090;&#1072;&#1090;&#1100;%20&#1078;&#1077;&#1088;&#1090;&#1074;&#1086;&#1081;%20&#1085;&#1072;&#1089;&#1080;&#1083;&#1080;&#110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8:00Z</dcterms:created>
  <dc:creator>Витя</dc:creator>
  <dc:description/>
  <cp:keywords/>
  <dc:language>en-US</dc:language>
  <cp:lastModifiedBy>Витя</cp:lastModifiedBy>
  <dcterms:modified xsi:type="dcterms:W3CDTF">2020-07-09T08:17:00Z</dcterms:modified>
  <cp:revision>6</cp:revision>
  <dc:subject/>
  <dc:title>Лекторий для родителей</dc:title>
</cp:coreProperties>
</file>