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РОССИЙСКАЯ ФЕДЕРАЦИЯ  КУРГАНСКАЯ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18"/>
          <w:szCs w:val="18"/>
        </w:rPr>
        <w:t xml:space="preserve">АДМИНИСТРАЦИЯ ПОЛОВИНСКОГОРАЙОНА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 xml:space="preserve">МУНИЦИПАЛЬНЫЙ ОРГАН УПРАВЛЕНИЯ ОБРАЗОВАНИЕМ 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АДМИНИСТРАЦИИ ПОЛОВИНСКОГО РАЙОНА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/>
        <w:t xml:space="preserve">                                </w:t>
      </w:r>
      <w:r>
        <w:rPr>
          <w:b/>
          <w:sz w:val="18"/>
          <w:szCs w:val="18"/>
        </w:rPr>
        <w:t xml:space="preserve">ПОЛОВИНСКАЯ РАЙОННАЯ ОРГАНИЗАЦИЯ </w:t>
      </w:r>
    </w:p>
    <w:p>
      <w:pPr>
        <w:pStyle w:val="Style15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Style15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ОБЩЕРОССИЙСКОГО ПРОФСОЮЗА РАБОТНИКОВ ОБРАЗОВАНИЯ РФ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Дополнения и изменения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В   « МУНИЦИПАЛЬНОЕ ТРЕХСТОРОННЕ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ОТРАСЛЕВОЕ  СОГЛАШ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МЕЖДУ РАЙОННОЙ ОРГАНИЗАЦИЕЙ ПРОФСОЮЗА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РАБОТНИКОВ НАРОДНОГО ОБРАЗОВАНИЯ И НАУКИ РФ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  АДМИНИСТРАЦИЕЙ ПОЛОВИНСКОГО РАЙОНА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МУНИЦИПАЛЬНЫМ ОРГАНОМ УПРАВЛЕНИЯ ОБРАЗОВАНИЕМ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АДМИНИСТРАЦИИ  ПОЛОВИНСКОГО  РАЙОНА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КУРГАН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НА 2014 - 2017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с. Половинно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2017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оловинская районная организация Общероссийского Профсоюза работников  образования  РФ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Дополнения и изменения в «Муниципальное трехстороннее отраслевое соглашение между районной организацией Профсоюза работников народного образования и науки РФ и Администрацией Половинского района, муниципальным органом управления образованием Администрации Половинского района Курганской области на 2014 – 2017 годы»   прошли  уведомительную регистрацию в органе по труду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№ ________ от «____» __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22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менения и дополнения  в Соглашение   2014 – 2017г.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Стороны заключили настоящее Дополнительное соглашение о нижеследующем: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В Соглашении в Раздел </w:t>
      </w:r>
      <w:r>
        <w:rPr>
          <w:lang w:val="en-US"/>
        </w:rPr>
        <w:t>V</w:t>
      </w:r>
      <w:r>
        <w:rPr/>
        <w:t>.</w:t>
      </w:r>
      <w:r>
        <w:rPr>
          <w:b/>
        </w:rPr>
        <w:t xml:space="preserve"> «Рабочее время  и время  отдыха» , </w:t>
      </w:r>
      <w:r>
        <w:rPr>
          <w:spacing w:val="-6"/>
        </w:rPr>
        <w:t>добавить  пункты  5.4 – 5.17.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5.4.Составление педагогами отчётной документации определяется их должностными обязанност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5.4.1.Конкретные должностные обязанности педагогических работников определяются трудовыми договорами (эффективный контракт) и должностными инструкциями.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В качестве основы для разработки должностных инструкций, содержащих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, применяются квалификационные характеристики, утверждённые приказом Минздравсоцразвития России от 26 августа 2010 г. №761-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5.4.2. В должностной инструкции и (или) трудовом договоре могут предусматриваться следующие обязанности, непосредственно связанные с составлением отчётной документации: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разработка рабочей программы по предмету, курсу на основе примерных основных обще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Одновременно следует учитывать, что, при необходимости должностные обязанности, включённые в квалификационную характеристику определённой должности (в том числе учителя), могут быть распределены между несколькими исполнителями (на основании пункта 3 раздела «Общие положения» квалификационных характеристик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5.4.3 В рабочее время педагогических работников в зависимости от занимаемой должности включаются учебная (преподавательская) и воспитательная работа, в том числе практическая подготовка обучающихся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–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(часть 6 статья 47  Закона№273).</w:t>
      </w:r>
    </w:p>
    <w:p>
      <w:pPr>
        <w:pStyle w:val="Normal"/>
        <w:spacing w:lineRule="auto" w:line="276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>5.4.4.  Выполнение работы, не являющейся педагогической (например, сбор и (или) обработка информации о несовершеннолетних лицах, проживающих на территории микрорайона), и составление связанных с нею видов отчётной документации не входят в рабочее время педагогических работников, в том числе учителей. Следовательно, такая работа может выполняться только на добровольной основе, то есть с письменного согласия педагогического работника и за дополнительную оплату в соответствии со статьями 60.2 и 151 ТК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 xml:space="preserve">5.4.5.. </w:t>
      </w:r>
      <w:r>
        <w:rPr>
          <w:color w:val="000000"/>
          <w:spacing w:val="-6"/>
        </w:rPr>
        <w:t xml:space="preserve">С письменного согласия учителя и </w:t>
      </w:r>
      <w:r>
        <w:rPr>
          <w:spacing w:val="-6"/>
        </w:rPr>
        <w:t>с соответствующей дополнительной оплатой труда</w:t>
      </w:r>
      <w:r>
        <w:rPr>
          <w:color w:val="000000"/>
          <w:spacing w:val="-6"/>
        </w:rPr>
        <w:t xml:space="preserve"> предусмотрено выполнение таких дополнительных видов работы, которые </w:t>
      </w:r>
      <w:r>
        <w:rPr>
          <w:spacing w:val="-6"/>
        </w:rPr>
        <w:t>непосредственно связаны с образовательным процессом (классное руководство, проверка письменных работ, заведование учебными кабинетами и др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5.5.  Согласно пункту 1 части 1 статьи 48 Закона № 273 п</w:t>
      </w:r>
      <w:r>
        <w:rPr>
          <w:bCs/>
          <w:spacing w:val="-6"/>
        </w:rPr>
        <w:t xml:space="preserve">едагогические работники обязаны обеспечивать в полном объёме реализацию преподаваемых учебных предметов, курса, дисциплины (модуля) в соответствии с утверждённой рабочей программой. В соответствии с  частью 9 статьи 2 указанного закона, рабочие программы </w:t>
      </w:r>
      <w:r>
        <w:rPr>
          <w:spacing w:val="-6"/>
        </w:rPr>
        <w:t>учебных предметов, курсов, дисциплин (модулей) являются компонентами основной образовательной программы, которая в соответствии с частью 5 статьи12  Закона № 273 самостоятельно разрабатывается и утверждается организацией, осуществляющей образовательную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5.5.1. Педагогические работники пользуются правом на участие в разработке образовательных программ, в том числе рабочих программ учебных предметов, курсов, дисциплин (модулей), т. е. предусмотрена разработка рабочих программ учебных предметов, курсов, дисциплин (модулей) организацией, а не рабочей программы конкретного учителя (Пункт 5 части 3 статьи 47 Закона №27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5.5.2. Рабочие программы учебных предметов, курсов должны содержать: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1) планируемые результаты освоения учебного предмета, курса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2) содержание учебного предмета, курса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3) тематическое планирование с указанием количествачасов, отводимых на освоение каждой те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5.5.3.Работодатель: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предусматривает распределение должностных обязанностей по разработке рабочих программ учебных предметов, курсов, дисциплин (модулей) между несколькими учителями, не включая такие обязанности, например, в трудовые договоры с лицами, впервые поступившими на работу по специальности, в течение первых двух лет после получения ими среднего профессионального или высшего образования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обеспечивает свободный доступ учителей к утверждённым рабочим программам организации для использования их в работе, в том числе для реализации права на участие в разработке на их основе (например, в ходе апробации) усовершенствованных рабочих программ учебных предметов, курсов, дисциплин (модулей)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не ограничивает  при утверждении рабочих программ учебных предметов, курсов, дисциплин (модулей) право учителей на использование как типовых (без необходимости их перепечатки), так и авторских рабочих программ при соответствии их требованиям ФГО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5.5.4. Рабочие программы учебных предметов, курсов, дисциплин (модулей) не имеют обязательной типовой структу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5.6. Руководители образовательных организаций не допускают: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1) практику дублирования ведения электронных и бумажных журналов и дневников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2) практику обязательного ведения учителями вспомогательных рубрик электронного журнала и дневников обучающихся, так как в части осуществления учителем контрольно-оценочной деятельности в условиях информационно-коммуникационных технологий (далее–ИКТ) родителям (законным представителям) несовершеннолетних обучающихся гарантировано лишь право знакомиться с оценками успеваемости своих детей (пункт 4 части 3 статьи 44 Закона№273), а осуществление иной связи учителя с родителями (лицами, их заменяющими) не требует обязательного использования учителем ИК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5.6.1. Руководители образовательных организаций  обеспечивают установление адекватных для соблюдения учителями сроков выставления ими оценок успеваемости (например, при обучении по образовательным программам начального общего образования – в течение 3 календарных дней, а по образовательным программам основного общего и среднего общего образования – в течение 7 календарных дней, но не позднее даты проведения промежуточной аттестации обучающих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pacing w:val="-6"/>
        </w:rPr>
        <w:t>5.7. Дежурство и выполнение правил по охране тр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5.7.1. В должностные обязанности учителей входит обеспечение жизни и здоровья обучающихся во время образовательного процесса, в связи с чем предусматриваются периодические кратковременные дежурства в организации в период осуществления образовательного процесса. Кроме того, в должностные обязанности учителей входит выполнение правил по охране труда и пожарной безопасности,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в области охраны труда (пункт 10 части 1 статьи 48 Закона № 273). При выполнении указанных должностных обязанностей составление учителями какой-либо отчётности о кратковременных дежурствах в организации и о ходе выполнения правил по охране труда и пожарной безопасности не требу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5.8. Выполнение учителями с их письменного согласия дополнительных обязанностей, непосредственно связанных с образовательным процессом, за дополнительную опла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5.8.1.Классное руководство.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Работодатели руководствуются при определении функций классных руководителей в трудовых договорах с учителями Методическими рекомендациями 2006 г., не допуская расширения видов отчётной документации, связанных с осуществлением соответствующих функций, по сравнению с рекомендованным перечнем: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классный журнал (при ведении электронного журнала –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, относящейся к функционалу администрации организации)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план работы классного руководителя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не допускают включения в обязанности учителей, выполняющих функции классных руководителей, составления отчётной документации и представления информации, входящей в должностные обязанности других педагогических работников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5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Половинского района                   Руководитель   Муниципального органа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управлением образования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                            _______________________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А.П. Хачатурян                                                  Э.Э. Дыбан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Председатель Совета</w:t>
        <w:tab/>
        <w:tab/>
        <w:t xml:space="preserve">                Председатель  районной </w:t>
      </w:r>
    </w:p>
    <w:p>
      <w:pPr>
        <w:pStyle w:val="Normal"/>
        <w:widowControl w:val="false"/>
        <w:ind w:right="-92" w:hanging="0"/>
        <w:jc w:val="both"/>
        <w:rPr/>
      </w:pPr>
      <w:r>
        <w:rPr/>
        <w:t xml:space="preserve">                </w:t>
      </w:r>
      <w:r>
        <w:rPr/>
        <w:t>Руководителей  ОО                                     организации Профсоюза</w:t>
      </w:r>
    </w:p>
    <w:p>
      <w:pPr>
        <w:pStyle w:val="Normal"/>
        <w:widowControl w:val="false"/>
        <w:ind w:right="-92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работников народного </w:t>
      </w:r>
    </w:p>
    <w:p>
      <w:pPr>
        <w:pStyle w:val="Normal"/>
        <w:widowControl w:val="false"/>
        <w:ind w:right="-92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образования и науки РФ </w:t>
      </w:r>
    </w:p>
    <w:p>
      <w:pPr>
        <w:pStyle w:val="Normal"/>
        <w:widowControl w:val="false"/>
        <w:ind w:right="-92" w:hanging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widowControl w:val="false"/>
        <w:ind w:right="-92" w:hanging="0"/>
        <w:jc w:val="both"/>
        <w:rPr/>
      </w:pPr>
      <w:r>
        <w:rPr/>
        <w:t xml:space="preserve">           </w:t>
      </w:r>
      <w:r>
        <w:rPr/>
        <w:t>_______________________</w:t>
        <w:tab/>
        <w:t xml:space="preserve">                            ___________________                      </w:t>
      </w:r>
    </w:p>
    <w:p>
      <w:pPr>
        <w:pStyle w:val="Normal"/>
        <w:widowControl w:val="false"/>
        <w:ind w:right="-92" w:hanging="0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                   </w:t>
      </w:r>
      <w:r>
        <w:rPr/>
        <w:t>Н.П. Настюшкина</w:t>
        <w:tab/>
        <w:tab/>
        <w:tab/>
        <w:t xml:space="preserve">            Г.М. У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1:00Z</dcterms:created>
  <dc:creator>RePack by SPecialiST</dc:creator>
  <dc:description/>
  <cp:keywords/>
  <dc:language>en-US</dc:language>
  <cp:lastModifiedBy>Admin</cp:lastModifiedBy>
  <dcterms:modified xsi:type="dcterms:W3CDTF">2017-01-27T08:23:00Z</dcterms:modified>
  <cp:revision>12</cp:revision>
  <dc:subject/>
  <dc:title/>
</cp:coreProperties>
</file>