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ru-RU"/>
        </w:rPr>
        <w:t>"Педсовет" объявил новый флешмоб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1.2017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88CC"/>
            <w:sz w:val="18"/>
            <w:u w:val="single"/>
            <w:lang w:eastAsia="ru-RU"/>
          </w:rPr>
          <w:t>Флешмоб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 января состоялась пресс-конференция министра образования и науки О. Васильевой. "Педсовет" рассказывал о том, что говорила министр, на какие вопросы отвечала. Но задать ей вопросы смогли только некоторые журналисты, при этом мы знаем, что у каждого учителя есть свои вопросы к Ольге Васильевой. 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0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ы предлагаем принять участие во флешмобе "Три вопроса министру образования". Для участия надо свои три вопроса изложить в своем дневнике на сайте "Педсовета". По окончании акции, мы надеемся, у нас соберется достаточно интересных, глубоких, небанальных, острых или забавных вопросов, на которые, возможно, обратят внимание люди, управляющие образованием, и, возможно даже, ответят на них.</w:t>
      </w:r>
    </w:p>
    <w:p>
      <w:pPr>
        <w:pStyle w:val="Normal"/>
        <w:numPr>
          <w:ilvl w:val="0"/>
          <w:numId w:val="0"/>
        </w:numPr>
        <w:spacing w:lineRule="auto" w:line="240" w:before="0" w:after="375"/>
        <w:outlineLvl w:val="1"/>
        <w:rPr>
          <w:rFonts w:ascii="Arial" w:hAnsi="Arial" w:eastAsia="Times New Roman" w:cs="Arial"/>
          <w:b/>
          <w:b/>
          <w:bCs/>
          <w:color w:val="4C4C4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1"/>
          <w:szCs w:val="21"/>
          <w:lang w:eastAsia="ru-RU"/>
        </w:rPr>
        <w:t>Как принять участие во флешмоб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Шаг 1. Войдите в свой аккаунт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Шаг 2. Зайдите в дневник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0" cy="3343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Шаг 3. Откройте страницу добавления поста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0" cy="2352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Шаг 4. Оформите по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жите заголовок (например, "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Мои вопросы министр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)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В аннотации напишите, кем Вы работаете и в каком городе (поселке, селе), (например, "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Я работаю учителем математики в Смоленске. У меня есть вопросы к министру образования О. Васильево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)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В теле поста указать Ваш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ru-RU"/>
        </w:rPr>
        <w:t>вопросы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инистру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аг 5. Укажите тег и выберите аудиторию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38650" cy="4562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Шаг 6. Сохраните и опубликуйте пост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48150" cy="165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blogs/tags/view/id/296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4:00Z</dcterms:created>
  <dc:creator>Admin</dc:creator>
  <dc:description/>
  <dc:language>en-US</dc:language>
  <cp:lastModifiedBy>Admin</cp:lastModifiedBy>
  <dcterms:modified xsi:type="dcterms:W3CDTF">2017-01-27T04:45:00Z</dcterms:modified>
  <cp:revision>1</cp:revision>
  <dc:subject/>
  <dc:title/>
</cp:coreProperties>
</file>