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машнее задание на время карантина (06.04 – 10.04) от  Семеновой Л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1"/>
        <w:gridCol w:w="7129"/>
        <w:gridCol w:w="16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сдач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шение систем линейных неравенств с одной переменной» - </w:t>
            </w:r>
            <w:r>
              <w:rPr>
                <w:b/>
                <w:i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 xml:space="preserve"> (ниже)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ред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8 по теме: «Системы неравенств с одной переменной»</w:t>
            </w:r>
            <w:r>
              <w:rPr>
                <w:sz w:val="28"/>
                <w:szCs w:val="28"/>
              </w:rPr>
              <w:t xml:space="preserve">  (ниже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ятниц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реугольника. № 470, 472 </w:t>
            </w:r>
            <w:r>
              <w:rPr/>
              <w:t>(фото с решением мне на почту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ред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лощадь трапеции п. 53 № 481, 482</w:t>
            </w:r>
            <w:r>
              <w:rPr>
                <w:sz w:val="28"/>
                <w:szCs w:val="28"/>
              </w:rPr>
              <w:t>(</w:t>
            </w:r>
            <w:r>
              <w:rPr/>
              <w:t>фото с решением мне на почту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ятницы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. Упрощение алгебраических выраж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7(1,3,5,7)</w:t>
            </w:r>
            <w:r>
              <w:rPr/>
              <w:t xml:space="preserve"> (фото с решением мне на почту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ред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а на множители. № 931</w:t>
            </w:r>
            <w:r>
              <w:rPr/>
              <w:t>(фото с решением мне на почту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ятниц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Движение (перемещение) фигуры. Параллельный перенос п.116 № 1163,1165 </w:t>
            </w:r>
            <w:r>
              <w:rPr/>
              <w:t>(фото с решением мне на почту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ятниц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ость как свидетельство сложного строения атомов §52 (</w:t>
            </w:r>
            <w:r>
              <w:rPr/>
              <w:t>ответы на вопросы мне на почту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ред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атомов. Опыт Резерфорда § 53(</w:t>
            </w:r>
            <w:r>
              <w:rPr/>
              <w:t>ответы на вопросы мне на почту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ятницы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 электростатического поля. Разность потенциалов. Связь между напряженность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я и напряжением §99-100, упр.17(6-7)</w:t>
            </w:r>
            <w:r>
              <w:rPr/>
              <w:t xml:space="preserve"> (фото с решением мне на почту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ред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денсаторы. Назначение, устройство и виды. §101-10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</w:rPr>
              <w:t>ответы на вопросы мне на почту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ятниц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о строении и составе Солнечной системы. Планета Земл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 пятницы</w:t>
            </w:r>
          </w:p>
        </w:tc>
      </w:tr>
      <w:tr>
        <w:trPr>
          <w:trHeight w:val="29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еравенства с двумя переменными. Решение неравенств </w:t>
            </w:r>
            <w:r>
              <w:rPr>
                <w:sz w:val="28"/>
                <w:szCs w:val="28"/>
              </w:rPr>
              <w:t>§58, №15,16 (а,б) (</w:t>
            </w:r>
            <w:r>
              <w:rPr/>
              <w:t>фото с решением мне на почту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 пятницы</w:t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Угол между прямыми. Параллельность плоскостей. Решение задач. п .9,10,11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До пятницы</w:t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а Планка о квантах. Фотоэффект. Теория фотоэффекта. § 88(</w:t>
            </w:r>
            <w:r>
              <w:rPr/>
              <w:t>ответы на вопросы мне на почту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реды</w:t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ны. Гипотеза де Бройля о волновых свойствах частиц. § 89(</w:t>
            </w:r>
            <w:r>
              <w:rPr/>
              <w:t>ответы на вопросы мне на почту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ятницы</w:t>
            </w:r>
          </w:p>
        </w:tc>
      </w:tr>
      <w:tr>
        <w:trPr>
          <w:trHeight w:val="25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iCs/>
                  <w:sz w:val="28"/>
                  <w:szCs w:val="28"/>
                </w:rPr>
                <w:t>sem.l56@mail.ru</w:t>
              </w:r>
            </w:hyperlink>
            <w:r>
              <w:rPr>
                <w:rStyle w:val="Xphmenubuttonxphmenubuttonauth"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Xphmenubuttonxphmenubuttonauth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амостоятельная  работа- алгебра 8 класс </w:t>
      </w:r>
      <w:r>
        <w:rPr>
          <w:sz w:val="28"/>
          <w:szCs w:val="28"/>
        </w:rPr>
        <w:t>(фото с решением мне на почту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67005</wp:posOffset>
            </wp:positionV>
            <wp:extent cx="2400300" cy="579755"/>
            <wp:effectExtent l="0" t="0" r="0" b="0"/>
            <wp:wrapTight wrapText="bothSides">
              <wp:wrapPolygon edited="0">
                <wp:start x="672" y="4368"/>
                <wp:lineTo x="-73" y="21284"/>
                <wp:lineTo x="21600" y="21284"/>
                <wp:lineTo x="21600" y="0"/>
                <wp:lineTo x="672" y="43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Решите неравенство:       а) 4 +12х &gt; 7+13х;          б) 7-4х &lt; 6х-23;</w:t>
      </w:r>
    </w:p>
    <w:p>
      <w:pPr>
        <w:pStyle w:val="Normal"/>
        <w:rPr/>
      </w:pPr>
      <w:r>
        <w:rPr/>
        <w:t>2) Решите системы неравенст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8 по теме: «Неравенства и системы неравенств с одной переменной»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sz w:val="28"/>
          <w:szCs w:val="28"/>
        </w:rPr>
        <w:t>(фото с решением мне на почт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4045" cy="167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6585" cy="403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1">
    <w:name w:val="c1"/>
    <w:basedOn w:val="Style12"/>
    <w:qFormat/>
    <w:rPr/>
  </w:style>
  <w:style w:type="character" w:styleId="C7">
    <w:name w:val="c7"/>
    <w:basedOn w:val="Style12"/>
    <w:qFormat/>
    <w:rPr/>
  </w:style>
  <w:style w:type="character" w:styleId="Xphmenubuttonxphmenubuttonauth">
    <w:name w:val="x-ph__menu__button x-ph__menu__button_auth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4">
    <w:name w:val="c4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eastAsia="Calibri"/>
      <w:sz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ir">
    <w:name w:val="shir"/>
    <w:basedOn w:val="Normal"/>
    <w:qFormat/>
    <w:pPr>
      <w:spacing w:before="280" w:after="280"/>
    </w:pPr>
    <w:rPr>
      <w:rFonts w:eastAsia="Calib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.l56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5:00Z</dcterms:created>
  <dc:creator>Люба</dc:creator>
  <dc:description/>
  <cp:keywords/>
  <dc:language>en-US</dc:language>
  <cp:lastModifiedBy>ноут</cp:lastModifiedBy>
  <cp:lastPrinted>2020-03-17T19:02:00Z</cp:lastPrinted>
  <dcterms:modified xsi:type="dcterms:W3CDTF">2020-04-06T07:33:00Z</dcterms:modified>
  <cp:revision>32</cp:revision>
  <dc:subject/>
  <dc:title/>
</cp:coreProperties>
</file>