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03"/>
        <w:gridCol w:w="1840"/>
        <w:gridCol w:w="5569"/>
        <w:gridCol w:w="7531"/>
      </w:tblGrid>
      <w:tr>
        <w:trPr/>
        <w:tc>
          <w:tcPr>
            <w:tcW w:w="1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на неделю (30.11 – 5.12)       –     геометрия          –   Семенова Л.А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 найти материал для изучени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сдать на оценку и ког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крайний срок сдачи 5.12-все мне на почту)</w:t>
            </w:r>
          </w:p>
        </w:tc>
      </w:tr>
      <w:tr>
        <w:trPr>
          <w:trHeight w:val="67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40" w:hanging="0"/>
              <w:rPr>
                <w:sz w:val="22"/>
                <w:szCs w:val="22"/>
              </w:rPr>
            </w:pPr>
            <w:r>
              <w:rPr>
                <w:rStyle w:val="C4"/>
                <w:sz w:val="22"/>
                <w:szCs w:val="22"/>
              </w:rPr>
              <w:t>Расстояние между двумя точками с заданными координатами. Координаты середины отрезк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508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е §91,9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1, 94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</w:rPr>
            </w:pPr>
            <w:r>
              <w:rPr>
                <w:rStyle w:val="C4"/>
              </w:rPr>
              <w:t>Уравнение фигуры. Уравнение окружно</w:t>
            </w:r>
            <w:r>
              <w:rPr>
                <w:rFonts w:cs="Times New Roman" w:ascii="Times New Roman" w:hAnsi="Times New Roman"/>
              </w:rPr>
              <w:t>сти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8761" w:dyaOrig="35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67.6pt;height:89.25pt" filled="f" o:ole="">
                  <v:imagedata r:id="rId4" o:title=""/>
                </v:shape>
                <o:OLEObject Type="Embed" ProgID="" ShapeID="ole_rId3" DrawAspect="Content" ObjectID="_2017960631" r:id="rId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е §93, 9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9(а,г), 961, 966(а,г)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задач на построение сечений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444/start/22148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object w:dxaOrig="17627" w:dyaOrig="44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5.7pt;height:92.15pt" filled="f" o:ole="">
                  <v:imagedata r:id="rId7" o:title=""/>
                </v:shape>
                <o:OLEObject Type="Embed" ProgID="" ShapeID="ole_rId6" DrawAspect="Content" ObjectID="_1799970604" r:id="rId6"/>
              </w:objec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ая работа № 2 по теме «Параллельность в пространстве»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текст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Параллельность в пространстве”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1. Если прямая параллельна двум плоскостям, то эти плоскости параллельны, так ли это:     а) нет               б) да               в) зависит от условий задачи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2. Если две прямые одной плоскости соответственно параллельны двум прямым другой плоскости, то эти плоскости параллельны, так ли это:</w:t>
        <w:br/>
        <w:t>а) да               б) нет               в) отчасти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3. Если прямая пересекает данную плоскость, то она скрещивается с любой прямой лежащей в этой плоскости, так ли это:</w:t>
        <w:br/>
        <w:t xml:space="preserve">а) да                     б) зависит от условий задачи                    в) нет 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4. Если одна из двух параллельных прямых пересекает плоскость, то:</w:t>
        <w:br/>
        <w:t>а) другая прямая пересекает эту плоскость             б) другая прямая не пересекает эту плоскость             в) зависит от условий задачи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5. Если прямая параллельна данной плоскости, то она параллельна любой прямой лежащей в этой плоскости, так ли это:</w:t>
        <w:br/>
        <w:t xml:space="preserve">а) да               б) зависит от условий задачи                      в) н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. Если одна из двух параллельных плоскостей пересекает данную прямую, то другая плоскость:</w:t>
        <w:br/>
        <w:t>а) не пересекает эту прямую             б) пересекает эту прямую               в) зависит от условий задачи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7. Если прямая пересекает две плоскости, то эти плоскости пересекаются, так ли это:       а) да                 б) зависит от условий задачи                в) нет 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8. Если одна из двух параллельных прямых пересекает третью прямую , то и другая прямая пересекает эту прямую, так ли это:     а) нет               б) да              в) отчасти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9. Выберите все ребра тетраэдра ABCD скрещивающиеся с ребром AC:           а) AB            б) BC           в) BD 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10. Если одна из двух параллельных прямых параллельна данной плоскости, то и другая прямая параллельна данной плоскости, так ли это:</w:t>
        <w:br/>
        <w:t>а) да            б) нет               в) отчасти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11. Выберите все ребра параллелепипеда ABCDA1B1C1D1 параллельные ребру AB:        а) 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D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            б) C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          в) 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lang w:val="en-US"/>
        </w:rPr>
        <w:t>D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12. Если две прямые параллельны третьей прямой, то они:         а) перпендикулярны             б) параллельны             в) пересекаются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13. Выберите все ребра параллелепипеда ABCDA1B1C1D1 параллельные ребру AB:       а) 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        б) 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        в) 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C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4. Если две прямые параллельны плоскости, то они параллельны, так ли это:             а) да              б) отчасти            в) нет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15. Выберите все ребра параллелепипеда ABCDA1B1C1D1 параллельные ребру AB:          а) CD              б) 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B             в) CD</w:t>
      </w:r>
      <w:r>
        <w:rPr>
          <w:sz w:val="22"/>
          <w:szCs w:val="22"/>
          <w:vertAlign w:val="subscript"/>
        </w:rPr>
        <w:t>1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16. Если две прямые пересекают плоскость, то они параллельны, так ли это:             а) да           б) нет           в) зависит от условий задачи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17. Если прямые a и b скрещивающиеся, то существует … плоскость(и), проходящая(ие) через прямую a параллельная прямой b:</w:t>
        <w:br/>
        <w:t xml:space="preserve">а) несколько               б) только две             в) единственная 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18. Если одна прямая лежит в плоскости, а другая прямая параллельна этой плоскости, то эти прямые параллельны, так ли это:</w:t>
        <w:br/>
        <w:t>а) да            б) нет              в) зависит от условий задачи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19. Если одна из двух прямых лежит в плоскости, а другая прямая пересекает эту плоскость, то эти прямые:</w:t>
        <w:br/>
        <w:t xml:space="preserve">а) не скрещивающиеся                б) зависит от условий задачи               в) скрещивающиеся 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20. Прямая и плоскость называются параллельными, если они:       а) имеют две общие точки                б) не имеют общих точек                 в) лежат в одной плоскости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21. Если одна из скрещивающихся прямых параллельна данной плоскости, то другая прямая пересекает данную плоскость, так ли это:</w:t>
        <w:br/>
        <w:t>а) нет            б) да              в) отчасти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22. На сторонах АВ и АС треугольника АВС взяты соответственно точки D и E так, что ОE = 5 см и ВD = 2/3. Плоскость a проходит через точки B и С и параллельна отрезку ОE. Найдите длину отрезка ВС:            а) 33/5               б) 25/3                  в) 1/4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 xml:space="preserve">23. Если одна прямая лежит в плоскости, а другая прямая параллельна плоскости, то эти прямые скрещивающиеся, так ли это:    а) да             б) отчасти                 в) нет 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24. Две прямые в пространстве называются параллельными, если они лежат в одной плоскости и:</w:t>
        <w:br/>
        <w:t>а) пересекаются          б) не пересекаются             в) зависит от условий задачи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5. Если две плоскости параллельны третьей плоскости, то они:       а) пересекаются           б) скрещиваются             в) параллельны 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26. Два отрезка называются параллельными, если они лежат на параллельных прямых, так ли это:      а) нет         б) да          в) отчасти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27. Если одна из двух параллельных плоскостей пересекает данную плоскость, то и другая плоскость пересекает эту плоскость, так ли это:</w:t>
        <w:br/>
        <w:t>а) да             б) нет           в) отчасти</w:t>
      </w:r>
    </w:p>
    <w:p>
      <w:pPr>
        <w:pStyle w:val="Style14"/>
        <w:spacing w:before="0" w:after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2705</wp:posOffset>
            </wp:positionV>
            <wp:extent cx="1666875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28. Если одна из двух прямых лежит в некоторой плоскости, а другая прямая пересекает эту плоскость в точке, не лежащей на первой прямой, то эти прямые:        а) не скрещивающиеся                б) параллельные              в) скрещивающиеся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9. Если две параллельные плоскости пересечены третьей плоскостью, то линии их пересечения:     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а) параллельны           б) перпендикулярны          в) скрещиваются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0. Постройте сечение параллелепипеда плоскостью, проходящей через отмеченные точки: </w:t>
      </w:r>
    </w:p>
    <w:p>
      <w:pPr>
        <w:pStyle w:val="Normal"/>
        <w:spacing w:lineRule="auto" w:line="240" w:before="0" w:after="0"/>
        <w:rPr/>
      </w:pPr>
      <w:hyperlink r:id="rId9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Style14"/>
        <w:spacing w:before="0" w:after="0"/>
        <w:jc w:val="center"/>
        <w:rPr/>
      </w:pPr>
      <w:r>
        <w:rPr/>
        <w:tab/>
      </w:r>
    </w:p>
    <w:sectPr>
      <w:type w:val="nextPage"/>
      <w:pgSz w:orient="landscape" w:w="16838" w:h="11906"/>
      <w:pgMar w:left="360" w:right="45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4">
    <w:name w:val="c4"/>
    <w:basedOn w:val="Style13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42">
    <w:name w:val="c42"/>
    <w:basedOn w:val="Style13"/>
    <w:qFormat/>
    <w:rPr/>
  </w:style>
  <w:style w:type="character" w:styleId="C1">
    <w:name w:val="c1"/>
    <w:basedOn w:val="Style13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Entrycategory">
    <w:name w:val="entry-category"/>
    <w:basedOn w:val="Style13"/>
    <w:qFormat/>
    <w:rPr/>
  </w:style>
  <w:style w:type="character" w:styleId="Hiddenxs">
    <w:name w:val="hidden-xs"/>
    <w:basedOn w:val="Style13"/>
    <w:qFormat/>
    <w:rPr/>
  </w:style>
  <w:style w:type="character" w:styleId="Bsharebsharesmall">
    <w:name w:val="b-share b-share--sm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3c39">
    <w:name w:val="c73 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9">
    <w:name w:val="c0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7c21">
    <w:name w:val="c0 c7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7c19">
    <w:name w:val="c0 c7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508/start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s://resh.edu.ru/subject/lesson/5444/start/221486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s://liketest.ru/geometriya/test-s-otvetami-perpendikulyarnost-pryamyx-pryamoj-i-ploskosti-v-prostranstve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07:00Z</dcterms:created>
  <dc:creator>Люба</dc:creator>
  <dc:description/>
  <cp:keywords/>
  <dc:language>en-US</dc:language>
  <cp:lastModifiedBy>ноут</cp:lastModifiedBy>
  <cp:lastPrinted>2020-11-30T11:44:00Z</cp:lastPrinted>
  <dcterms:modified xsi:type="dcterms:W3CDTF">2020-11-30T05:47:00Z</dcterms:modified>
  <cp:revision>25</cp:revision>
  <dc:subject/>
  <dc:title/>
</cp:coreProperties>
</file>