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3"/>
        <w:gridCol w:w="3361"/>
        <w:gridCol w:w="5309"/>
        <w:gridCol w:w="5731"/>
      </w:tblGrid>
      <w:tr>
        <w:trPr/>
        <w:tc>
          <w:tcPr>
            <w:tcW w:w="1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задания на неделю (16.11 – 21.11)       –     геометрия          –   Семенова Л.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найти материал для изуч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сдать на оценку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(крайний срок сдачи 21.11-все мне на почту)</w:t>
            </w:r>
          </w:p>
        </w:tc>
      </w:tr>
      <w:tr>
        <w:trPr>
          <w:trHeight w:val="28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теме: «Правильные многоугольники»</w:t>
            </w:r>
          </w:p>
        </w:tc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по теме «Правильные многоугольники»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1. Найдите углы правильного сорокаугольни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 Найдите длину окружности, вписанной в правильный треугольник со стороной 12 с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3. В окружность вписан квадрат со стороной 8 см. Найдите сторону правильного шестиугольника, описанного около этой окружности. 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Радиус окружности, описанной около правильного многоугольника, равен 4 см, а сторона многоугольника — 4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м. Найдите: 1) радиус окружности, вписанной в многоугольник; 2) количество сторон многоугольника. 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Углы квадрата срезали так, что получили правильный восьмиугольник со стороной 4 см. Найдите сторону данного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3c39"/>
              <w:snapToGrid w:val="false"/>
              <w:spacing w:before="28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3c39"/>
              <w:spacing w:before="280" w:after="0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9"/>
              <w:spacing w:before="280" w:after="0"/>
              <w:ind w:left="-40" w:hanging="0"/>
              <w:rPr/>
            </w:pPr>
            <w:r>
              <w:rPr/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0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§91,9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pacing w:before="0" w:after="0"/>
              <w:ind w:left="17" w:hanging="17"/>
              <w:rPr/>
            </w:pPr>
            <w:r>
              <w:rPr/>
              <w:t xml:space="preserve">№ </w:t>
            </w:r>
            <w:r>
              <w:rPr/>
              <w:t>937, 940(а,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444/start/22148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 и скрин результата мне на почту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5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6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42">
    <w:name w:val="c4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3c39">
    <w:name w:val="c73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9">
    <w:name w:val="c0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c21">
    <w:name w:val="c0 c7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c19">
    <w:name w:val="c0 c7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h.edu.ru/subject/lesson/2508/start/" TargetMode="External"/><Relationship Id="rId4" Type="http://schemas.openxmlformats.org/officeDocument/2006/relationships/hyperlink" Target="https://resh.edu.ru/subject/lesson/5444/start/22148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Люба</dc:creator>
  <dc:description/>
  <cp:keywords/>
  <dc:language>en-US</dc:language>
  <cp:lastModifiedBy>ноут</cp:lastModifiedBy>
  <dcterms:modified xsi:type="dcterms:W3CDTF">2020-11-15T16:01:00Z</dcterms:modified>
  <cp:revision>14</cp:revision>
  <dc:subject/>
  <dc:title/>
</cp:coreProperties>
</file>